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ind w:left="76" w:right="-29" w:hanging="76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 w:before="0" w:after="0"/>
        <w:ind w:left="76" w:right="-29" w:hanging="76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26"/>
        <w:gridCol w:w="1279"/>
        <w:gridCol w:w="4072"/>
      </w:tblGrid>
      <w:tr>
        <w:trPr>
          <w:trHeight w:val="760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汕头市因公临时出国（境）经费审核表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组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任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国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天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团经费预算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旅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境外用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间交通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杂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其他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证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部门意见（盖章）：</w:t>
            </w:r>
          </w:p>
        </w:tc>
      </w:tr>
      <w:tr>
        <w:trPr>
          <w:trHeight w:val="499" w:hRule="atLeast"/>
        </w:trPr>
        <w:tc>
          <w:tcPr>
            <w:tcW w:w="3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盖章</w:t>
            </w:r>
          </w:p>
        </w:tc>
        <w:tc>
          <w:tcPr>
            <w:tcW w:w="5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  <w:tc>
          <w:tcPr>
            <w:tcW w:w="5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3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</w:tbl>
    <w:p>
      <w:pPr>
        <w:pStyle w:val="TextBody"/>
        <w:spacing w:lineRule="exact" w:line="600" w:before="0" w:after="0"/>
        <w:ind w:left="78" w:right="-29" w:firstLine="76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358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2:00Z</dcterms:created>
  <dc:creator>home</dc:creator>
  <dc:description/>
  <dc:language>en-US</dc:language>
  <cp:lastModifiedBy>无笙之歌</cp:lastModifiedBy>
  <cp:lastPrinted>2025-07-11T00:11:00Z</cp:lastPrinted>
  <dcterms:modified xsi:type="dcterms:W3CDTF">2025-07-17T02:49:47Z</dcterms:modified>
  <cp:revision>6</cp:revision>
  <dc:subject/>
  <dc:title>关于规范市直单位因公临时出国（境）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4CD5A77B9A2F66DDE6D68D44A45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wYzBiMDQwZWIwNGZkM2E2ZGI5OTU5NjhhMGFjNzYiLCJ1c2VySWQiOiIxMTQ1MDc5MDc2In0=</vt:lpwstr>
  </property>
</Properties>
</file>