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0</wp:posOffset>
                </wp:positionV>
                <wp:extent cx="203835" cy="171196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16" w:before="0" w:after="0"/>
                                    <w:ind w:left="0" w:hanging="0"/>
                                    <w:jc w:val="left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color w:val="000000"/>
                                      <w:spacing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color w:val="000000"/>
                                      <w:spacing w:val="0"/>
                                      <w:sz w:val="40"/>
                                      <w:szCs w:val="40"/>
                                    </w:rPr>
                                    <w:t>因公出访人员一览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34.8pt;mso-wrap-distance-left:0pt;mso-wrap-distance-right:0pt;mso-wrap-distance-top:0pt;mso-wrap-distance-bottom:0pt;margin-top:0pt;mso-position-vertical-relative:page;margin-left:232.95pt;mso-position-horizontal:center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/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16" w:before="0" w:after="0"/>
                              <w:ind w:left="0" w:hanging="0"/>
                              <w:jc w:val="left"/>
                              <w:rPr>
                                <w:rFonts w:ascii="等线" w:hAnsi="等线" w:eastAsia="等线" w:cs="等线"/>
                                <w:b/>
                                <w:b/>
                                <w:color w:val="000000"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color w:val="000000"/>
                                <w:spacing w:val="0"/>
                                <w:sz w:val="40"/>
                                <w:szCs w:val="40"/>
                              </w:rPr>
                              <w:t>因公出访人员一览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38430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84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"/>
                              <w:gridCol w:w="25"/>
                              <w:gridCol w:w="25"/>
                              <w:gridCol w:w="24"/>
                              <w:gridCol w:w="25"/>
                              <w:gridCol w:w="25"/>
                              <w:gridCol w:w="24"/>
                              <w:gridCol w:w="25"/>
                              <w:gridCol w:w="25"/>
                              <w:gridCol w:w="24"/>
                              <w:gridCol w:w="25"/>
                              <w:gridCol w:w="25"/>
                              <w:gridCol w:w="25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9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2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  <w:t>任务批件号：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2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7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82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  <w:t>申办单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color w:val="002346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color w:val="002346"/>
                                      <w:spacing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  <w:t>汉 语 拼 音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20" w:before="0" w:after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color w:val="001F3B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color w:val="001F3B"/>
                                      <w:spacing w:val="0"/>
                                      <w:sz w:val="20"/>
                                      <w:szCs w:val="20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  <w:t>持证方式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  <w:t>证件类型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护照号码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  <w:t>身 份 证 号 码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  <w:t>工 作 单 位 和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2346"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2346"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2346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2346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2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2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82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82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82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8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8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8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8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8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02.6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"/>
                        <w:gridCol w:w="25"/>
                        <w:gridCol w:w="25"/>
                        <w:gridCol w:w="24"/>
                        <w:gridCol w:w="25"/>
                        <w:gridCol w:w="25"/>
                        <w:gridCol w:w="24"/>
                        <w:gridCol w:w="25"/>
                        <w:gridCol w:w="25"/>
                        <w:gridCol w:w="24"/>
                        <w:gridCol w:w="25"/>
                        <w:gridCol w:w="25"/>
                        <w:gridCol w:w="25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49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20" w:before="0" w:after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0"/>
                                <w:sz w:val="20"/>
                                <w:szCs w:val="20"/>
                              </w:rPr>
                              <w:t>任务批件号：</w:t>
                            </w:r>
                          </w:p>
                        </w:tc>
                        <w:tc>
                          <w:tcPr>
                            <w:tcW w:w="99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20" w:before="0" w:after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gridSpan w:val="7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82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0"/>
                                <w:sz w:val="20"/>
                                <w:szCs w:val="20"/>
                              </w:rPr>
                              <w:t>申办单位：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color w:val="002346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color w:val="002346"/>
                                <w:spacing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0"/>
                                <w:szCs w:val="20"/>
                              </w:rPr>
                              <w:t>汉 语 拼 音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0"/>
                                <w:szCs w:val="20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0" w:before="0" w:after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color w:val="001F3B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color w:val="001F3B"/>
                                <w:spacing w:val="0"/>
                                <w:sz w:val="20"/>
                                <w:szCs w:val="20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0"/>
                                <w:szCs w:val="20"/>
                              </w:rPr>
                              <w:t>持证方式</w:t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0"/>
                                <w:szCs w:val="20"/>
                              </w:rPr>
                              <w:t>证件类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0"/>
                                <w:szCs w:val="20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护照号码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0"/>
                                <w:szCs w:val="20"/>
                              </w:rPr>
                              <w:t>身 份 证 号 码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0"/>
                                <w:szCs w:val="20"/>
                              </w:rPr>
                              <w:t>工 作 单 位 和 职 务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2346"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2346"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2346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2346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2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20" w:before="0" w:after="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82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82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82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8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8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8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8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8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38"/>
        <w:ind w:hanging="0"/>
        <w:jc w:val="left"/>
        <w:rPr>
          <w:rFonts w:ascii="等线" w:hAnsi="等线" w:eastAsia="等线" w:cs="等线"/>
          <w:color w:val="000000"/>
          <w:sz w:val="20"/>
          <w:szCs w:val="20"/>
        </w:rPr>
      </w:pPr>
      <w:r>
        <w:rPr>
          <w:rFonts w:ascii="等线" w:hAnsi="等线" w:cs="等线" w:eastAsia="等线"/>
          <w:color w:val="000000"/>
          <w:sz w:val="20"/>
          <w:szCs w:val="20"/>
        </w:rPr>
        <w:t>入（过）境地：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1069213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"/>
                              <w:gridCol w:w="21"/>
                              <w:gridCol w:w="22"/>
                              <w:gridCol w:w="21"/>
                              <w:gridCol w:w="22"/>
                              <w:gridCol w:w="21"/>
                              <w:gridCol w:w="21"/>
                              <w:gridCol w:w="22"/>
                              <w:gridCol w:w="21"/>
                              <w:gridCol w:w="22"/>
                              <w:gridCol w:w="21"/>
                              <w:gridCol w:w="21"/>
                              <w:gridCol w:w="22"/>
                              <w:gridCol w:w="21"/>
                              <w:gridCol w:w="22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2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  <w:t>出访目的：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gridSpan w:val="7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等线" w:hAnsi="等线" w:eastAsia="等线" w:cs="等线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等线" w:hAnsi="等线" w:eastAsia="等线" w:cs="等线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2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等线" w:hAnsi="等线" w:eastAsia="等线" w:cs="等线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gridSpan w:val="7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等线" w:hAnsi="等线" w:eastAsia="等线" w:cs="等线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等线" w:hAnsi="等线" w:eastAsia="等线" w:cs="等线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5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等线" w:hAnsi="等线" w:eastAsia="等线" w:cs="等线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  <w:t>送办人：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申办日期：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年        月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1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前 台 受 理 人 填 写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 xml:space="preserve">发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z w:val="20"/>
                                      <w:szCs w:val="20"/>
                                    </w:rPr>
                                    <w:t>送签办理地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广州：                              □北京                □外交部：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已提供电子签证页</w:t>
                                  </w:r>
                                </w:p>
                              </w:tc>
                              <w:tc>
                                <w:tcPr>
                                  <w:tcW w:w="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申请自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z w:val="20"/>
                                      <w:szCs w:val="20"/>
                                    </w:rPr>
                                    <w:t>签证样式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贴签                                □免签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落地签：         □电子签：           □持他国签证入境：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过境签证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免办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过境签：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申请自取</w:t>
                                  </w:r>
                                </w:p>
                              </w:tc>
                              <w:tc>
                                <w:tcPr>
                                  <w:tcW w:w="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申请自送自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申请撤签</w:t>
                                  </w:r>
                                </w:p>
                              </w:tc>
                              <w:tc>
                                <w:tcPr>
                                  <w:tcW w:w="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须补交      元签证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z w:val="20"/>
                                      <w:szCs w:val="20"/>
                                    </w:rPr>
                                    <w:t>送签方式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我办送取：        □自送自取：       □仅自送：     □仅自取：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办理结果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护照      本         出境证明        张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照会      份          介绍信         份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护照信息无误 □出境证明有效无误 □签证无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签收人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签收日期：     年 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z w:val="20"/>
                                      <w:szCs w:val="20"/>
                                    </w:rPr>
                                    <w:t>出境证明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无需 □自开 □申请开具，首入国     □取证时开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 xml:space="preserve">批件有效期：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 xml:space="preserve"> 年   月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 xml:space="preserve"> 日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等线" w:hAnsi="等线" w:eastAsia="等线" w:cs="等线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z w:val="20"/>
                                      <w:szCs w:val="20"/>
                                    </w:rPr>
                                    <w:t>签证材料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无需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已齐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需后补：□所有签证材料；</w:t>
                                  </w:r>
                                </w:p>
                              </w:tc>
                              <w:tc>
                                <w:tcPr>
                                  <w:tcW w:w="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需采集申根指纹</w:t>
                                  </w:r>
                                </w:p>
                              </w:tc>
                              <w:tc>
                                <w:tcPr>
                                  <w:tcW w:w="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确认补齐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签证材料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收件人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日期：   年  月   日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等线" w:hAnsi="等线" w:eastAsia="等线" w:cs="等线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部分签证材料：</w:t>
                                  </w:r>
                                </w:p>
                              </w:tc>
                              <w:tc>
                                <w:tcPr>
                                  <w:tcW w:w="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等线" w:hAnsi="等线" w:eastAsia="等线" w:cs="等线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z w:val="20"/>
                                      <w:szCs w:val="20"/>
                                    </w:rPr>
                                    <w:t>备    注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z w:val="18"/>
                                      <w:szCs w:val="18"/>
                                    </w:rPr>
                                    <w:t>记录人请签名并写日期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同步办证”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申请出访日期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等线" w:hAnsi="等线" w:eastAsia="等线" w:cs="等线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6"/>
                                      <w:szCs w:val="16"/>
                                    </w:rPr>
                                    <w:t>加急或同步办证盖章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41.9pt;mso-wrap-distance-left:0pt;mso-wrap-distance-right:0pt;mso-wrap-distance-top:0pt;mso-wrap-distance-bottom:0pt;margin-top:0pt;mso-position-vertical-relative:text;margin-left:16.05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"/>
                        <w:gridCol w:w="21"/>
                        <w:gridCol w:w="22"/>
                        <w:gridCol w:w="21"/>
                        <w:gridCol w:w="22"/>
                        <w:gridCol w:w="21"/>
                        <w:gridCol w:w="21"/>
                        <w:gridCol w:w="22"/>
                        <w:gridCol w:w="21"/>
                        <w:gridCol w:w="22"/>
                        <w:gridCol w:w="21"/>
                        <w:gridCol w:w="21"/>
                        <w:gridCol w:w="22"/>
                        <w:gridCol w:w="21"/>
                        <w:gridCol w:w="22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42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等线" w:hAnsi="等线" w:eastAsia="等线" w:cs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sz w:val="20"/>
                                <w:szCs w:val="20"/>
                              </w:rPr>
                              <w:t>出访目的：</w:t>
                            </w:r>
                          </w:p>
                        </w:tc>
                        <w:tc>
                          <w:tcPr>
                            <w:tcW w:w="150" w:type="dxa"/>
                            <w:gridSpan w:val="7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等线" w:hAnsi="等线" w:eastAsia="等线" w:cs="等线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等线" w:hAnsi="等线" w:eastAsia="等线" w:cs="等线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2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等线" w:hAnsi="等线" w:eastAsia="等线" w:cs="等线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gridSpan w:val="7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等线" w:hAnsi="等线" w:eastAsia="等线" w:cs="等线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等线" w:hAnsi="等线" w:eastAsia="等线" w:cs="等线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5" w:type="dxa"/>
                            <w:gridSpan w:val="4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等线" w:hAnsi="等线" w:eastAsia="等线" w:cs="等线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等线" w:cs="等线" w:ascii="等线" w:hAnsi="等线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sz w:val="20"/>
                                <w:szCs w:val="20"/>
                              </w:rPr>
                              <w:t>送办人：</w:t>
                            </w:r>
                          </w:p>
                        </w:tc>
                        <w:tc>
                          <w:tcPr>
                            <w:tcW w:w="86" w:type="dxa"/>
                            <w:gridSpan w:val="4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等线" w:hAnsi="等线" w:eastAsia="等线" w:cs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color w:val="000000"/>
                                <w:sz w:val="20"/>
                                <w:szCs w:val="20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64" w:type="dxa"/>
                            <w:gridSpan w:val="3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等线" w:hAnsi="等线" w:eastAsia="等线" w:cs="等线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申办日期：</w:t>
                            </w:r>
                          </w:p>
                        </w:tc>
                        <w:tc>
                          <w:tcPr>
                            <w:tcW w:w="86" w:type="dxa"/>
                            <w:gridSpan w:val="4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等线" w:hAnsi="等线" w:eastAsia="等线" w:cs="等线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年        月        日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1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前 台 受 理 人 填 写</w:t>
                            </w:r>
                          </w:p>
                        </w:tc>
                        <w:tc>
                          <w:tcPr>
                            <w:tcW w:w="1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 xml:space="preserve">发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等线" w:hAnsi="等线" w:eastAsia="等线" w:cs="等线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z w:val="20"/>
                                <w:szCs w:val="20"/>
                              </w:rPr>
                              <w:t>送签办理地</w:t>
                            </w:r>
                          </w:p>
                        </w:tc>
                        <w:tc>
                          <w:tcPr>
                            <w:tcW w:w="193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广州：                              □北京                □外交部：</w:t>
                            </w:r>
                          </w:p>
                        </w:tc>
                        <w:tc>
                          <w:tcPr>
                            <w:tcW w:w="85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已提供电子签证页</w:t>
                            </w:r>
                          </w:p>
                        </w:tc>
                        <w:tc>
                          <w:tcPr>
                            <w:tcW w:w="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申请自送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z w:val="20"/>
                                <w:szCs w:val="20"/>
                              </w:rPr>
                              <w:t>签证样式</w:t>
                            </w:r>
                          </w:p>
                        </w:tc>
                        <w:tc>
                          <w:tcPr>
                            <w:tcW w:w="12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贴签                                □免签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落地签：         □电子签：           □持他国签证入境：</w:t>
                            </w:r>
                          </w:p>
                        </w:tc>
                        <w:tc>
                          <w:tcPr>
                            <w:tcW w:w="6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过境签证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免办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过境签：</w:t>
                            </w:r>
                          </w:p>
                        </w:tc>
                        <w:tc>
                          <w:tcPr>
                            <w:tcW w:w="85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申请自取</w:t>
                            </w:r>
                          </w:p>
                        </w:tc>
                        <w:tc>
                          <w:tcPr>
                            <w:tcW w:w="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申请自送自取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等线" w:hAnsi="等线" w:eastAsia="等线" w:cs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gridSpan w:val="6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申请撤签</w:t>
                            </w:r>
                          </w:p>
                        </w:tc>
                        <w:tc>
                          <w:tcPr>
                            <w:tcW w:w="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须补交      元签证费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z w:val="20"/>
                                <w:szCs w:val="20"/>
                              </w:rPr>
                              <w:t>送签方式</w:t>
                            </w:r>
                          </w:p>
                        </w:tc>
                        <w:tc>
                          <w:tcPr>
                            <w:tcW w:w="12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我办送取：        □自送自取：       □仅自送：     □仅自取：</w:t>
                            </w:r>
                          </w:p>
                        </w:tc>
                        <w:tc>
                          <w:tcPr>
                            <w:tcW w:w="6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办理结果</w:t>
                            </w:r>
                          </w:p>
                        </w:tc>
                        <w:tc>
                          <w:tcPr>
                            <w:tcW w:w="6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护照      本         出境证明        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照会      份          介绍信         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护照信息无误 □出境证明有效无误 □签证无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签收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签收日期：     年       月      日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z w:val="20"/>
                                <w:szCs w:val="20"/>
                              </w:rPr>
                              <w:t>出境证明</w:t>
                            </w:r>
                          </w:p>
                        </w:tc>
                        <w:tc>
                          <w:tcPr>
                            <w:tcW w:w="10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无需 □自开 □申请开具，首入国     □取证时开</w:t>
                            </w:r>
                          </w:p>
                        </w:tc>
                        <w:tc>
                          <w:tcPr>
                            <w:tcW w:w="8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 xml:space="preserve">批件有效期：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 xml:space="preserve"> 年   月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 xml:space="preserve"> 日</w:t>
                            </w:r>
                          </w:p>
                        </w:tc>
                        <w:tc>
                          <w:tcPr>
                            <w:tcW w:w="42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等线" w:hAnsi="等线" w:eastAsia="等线" w:cs="等线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z w:val="20"/>
                                <w:szCs w:val="20"/>
                              </w:rPr>
                              <w:t>签证材料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无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已齐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需后补：□所有签证材料；</w:t>
                            </w:r>
                          </w:p>
                        </w:tc>
                        <w:tc>
                          <w:tcPr>
                            <w:tcW w:w="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需采集申根指纹</w:t>
                            </w:r>
                          </w:p>
                        </w:tc>
                        <w:tc>
                          <w:tcPr>
                            <w:tcW w:w="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确认补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签证材料</w:t>
                            </w:r>
                          </w:p>
                        </w:tc>
                        <w:tc>
                          <w:tcPr>
                            <w:tcW w:w="6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收件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日期：   年  月   日</w:t>
                            </w:r>
                          </w:p>
                        </w:tc>
                        <w:tc>
                          <w:tcPr>
                            <w:tcW w:w="42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等线" w:hAnsi="等线" w:eastAsia="等线" w:cs="等线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部分签证材料：</w:t>
                            </w:r>
                          </w:p>
                        </w:tc>
                        <w:tc>
                          <w:tcPr>
                            <w:tcW w:w="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等线" w:hAnsi="等线" w:eastAsia="等线" w:cs="等线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z w:val="20"/>
                                <w:szCs w:val="20"/>
                              </w:rPr>
                              <w:t>备    注</w:t>
                            </w:r>
                            <w:r>
                              <w:rPr>
                                <w:rFonts w:eastAsia="等线" w:cs="等线" w:ascii="等线" w:hAnsi="等线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等线" w:hAnsi="等线" w:cs="等线" w:eastAsia="等线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等线" w:hAnsi="等线" w:cs="等线" w:eastAsia="等线"/>
                                <w:b/>
                                <w:sz w:val="18"/>
                                <w:szCs w:val="18"/>
                              </w:rPr>
                              <w:t>记录人请签名并写日期</w:t>
                            </w:r>
                            <w:r>
                              <w:rPr>
                                <w:rFonts w:ascii="等线" w:hAnsi="等线" w:cs="等线" w:eastAsia="等线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" w:type="dxa"/>
                            <w:gridSpan w:val="9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同步办证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申请出访日期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righ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等线" w:hAnsi="等线" w:eastAsia="等线" w:cs="等线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right"/>
                              <w:rPr>
                                <w:rFonts w:ascii="宋体" w:hAnsi="宋体" w:eastAsia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6"/>
                                <w:szCs w:val="16"/>
                              </w:rPr>
                              <w:t>加急或同步办证盖章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28" w:before="0" w:after="0"/>
        <w:ind w:left="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bidi w:val="0"/>
        <w:spacing w:lineRule="auto" w:line="12"/>
        <w:jc w:val="left"/>
        <w:rPr>
          <w:rFonts w:ascii="等线" w:hAnsi="等线" w:eastAsia="等线" w:cs="等线"/>
          <w:sz w:val="2"/>
          <w:szCs w:val="2"/>
        </w:rPr>
      </w:pPr>
      <w:r>
        <w:rPr/>
      </w:r>
    </w:p>
    <w:p>
      <w:pPr>
        <w:pStyle w:val="Normal"/>
        <w:bidi w:val="0"/>
        <w:spacing w:lineRule="auto" w:line="12"/>
        <w:jc w:val="left"/>
        <w:rPr>
          <w:rFonts w:ascii="等线" w:hAnsi="等线" w:eastAsia="等线" w:cs="等线"/>
          <w:sz w:val="2"/>
          <w:szCs w:val="2"/>
        </w:rPr>
      </w:pPr>
      <w:r>
        <w:rPr>
          <w:rFonts w:eastAsia="等线" w:cs="等线" w:ascii="等线" w:hAnsi="等线"/>
          <w:sz w:val="2"/>
          <w:szCs w:val="2"/>
        </w:rPr>
      </w:r>
    </w:p>
    <w:p>
      <w:pPr>
        <w:pStyle w:val="Normal"/>
        <w:bidi w:val="0"/>
        <w:spacing w:lineRule="auto" w:line="12"/>
        <w:jc w:val="left"/>
        <w:rPr>
          <w:rFonts w:ascii="等线" w:hAnsi="等线" w:eastAsia="等线" w:cs="等线"/>
          <w:sz w:val="2"/>
          <w:szCs w:val="2"/>
        </w:rPr>
      </w:pPr>
      <w:r>
        <w:rPr>
          <w:rFonts w:eastAsia="等线" w:cs="等线" w:ascii="等线" w:hAnsi="等线"/>
          <w:sz w:val="2"/>
          <w:szCs w:val="2"/>
        </w:rPr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spacing w:lineRule="auto" w:line="12"/>
        <w:jc w:val="left"/>
        <w:rPr>
          <w:rFonts w:ascii="等线" w:hAnsi="等线" w:eastAsia="等线" w:cs="等线"/>
          <w:sz w:val="2"/>
          <w:szCs w:val="2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03835" cy="437007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37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"/>
                              <w:gridCol w:w="29"/>
                              <w:gridCol w:w="29"/>
                              <w:gridCol w:w="29"/>
                              <w:gridCol w:w="29"/>
                              <w:gridCol w:w="30"/>
                              <w:gridCol w:w="29"/>
                              <w:gridCol w:w="29"/>
                              <w:gridCol w:w="29"/>
                              <w:gridCol w:w="29"/>
                              <w:gridCol w:w="30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jc w:val="left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color w:val="002346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color w:val="002346"/>
                                      <w:spacing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汉语拼音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color w:val="001F3B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color w:val="001F3B"/>
                                      <w:spacing w:val="0"/>
                                      <w:sz w:val="22"/>
                                      <w:szCs w:val="22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持证方式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证件类型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护照号码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身 份 证 号 码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工 作 单 位 和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2346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2346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2346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2346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2346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2346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2346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2346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8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8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8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8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8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2346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2346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16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44.1pt;mso-wrap-distance-left:0pt;mso-wrap-distance-right:0pt;mso-wrap-distance-top:0pt;mso-wrap-distance-bottom:0pt;margin-top:0pt;mso-position-vertical-relative:text;margin-left:232.95pt;mso-position-horizontal:center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"/>
                        <w:gridCol w:w="29"/>
                        <w:gridCol w:w="29"/>
                        <w:gridCol w:w="29"/>
                        <w:gridCol w:w="29"/>
                        <w:gridCol w:w="30"/>
                        <w:gridCol w:w="29"/>
                        <w:gridCol w:w="29"/>
                        <w:gridCol w:w="29"/>
                        <w:gridCol w:w="29"/>
                        <w:gridCol w:w="30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jc w:val="left"/>
                              <w:rPr>
                                <w:rFonts w:ascii="等线" w:hAnsi="等线" w:eastAsia="等线" w:cs="等线"/>
                                <w:b/>
                                <w:b/>
                                <w:color w:val="002346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color w:val="002346"/>
                                <w:spacing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hanging="0"/>
                              <w:jc w:val="center"/>
                              <w:rPr>
                                <w:rFonts w:ascii="等线" w:hAnsi="等线" w:eastAsia="等线" w:cs="等线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2"/>
                                <w:szCs w:val="22"/>
                              </w:rPr>
                              <w:t>姓</w:t>
                            </w: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hanging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2"/>
                                <w:szCs w:val="22"/>
                              </w:rPr>
                              <w:t>汉语拼音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hanging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2"/>
                                <w:szCs w:val="22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color w:val="001F3B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color w:val="001F3B"/>
                                <w:spacing w:val="0"/>
                                <w:sz w:val="22"/>
                                <w:szCs w:val="22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2"/>
                                <w:szCs w:val="22"/>
                              </w:rPr>
                              <w:t>持证方式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2"/>
                                <w:szCs w:val="22"/>
                              </w:rPr>
                              <w:t>证件类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2"/>
                                <w:szCs w:val="22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2"/>
                                <w:szCs w:val="22"/>
                              </w:rPr>
                              <w:t>护照号码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hanging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2"/>
                                <w:szCs w:val="22"/>
                              </w:rPr>
                              <w:t>身 份 证 号 码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hanging="0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spacing w:val="0"/>
                                <w:sz w:val="22"/>
                                <w:szCs w:val="22"/>
                              </w:rPr>
                              <w:t>工 作 单 位 和 职 务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2346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2346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2346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2346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2346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2346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2346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2346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8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8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8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8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8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2346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2346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>
          <w:trHeight w:val="1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收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费</w:t>
            </w:r>
          </w:p>
        </w:tc>
        <w:tc>
          <w:tcPr>
            <w:tcW w:w="2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代办费（非税收入）</w:t>
            </w:r>
          </w:p>
        </w:tc>
        <w:tc>
          <w:tcPr>
            <w:tcW w:w="4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>代收签证费和外交部代办费（往来结算票）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费用相关备注</w:t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交部代办费：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收款日期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01"/>
    <w:family w:val="auto"/>
    <w:pitch w:val="default"/>
  </w:font>
  <w:font w:name="Arial">
    <w:charset w:val="01"/>
    <w:family w:val="roman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character" w:styleId="Wa12">
    <w:name w:val="wa12"/>
    <w:qFormat/>
    <w:rPr>
      <w:b w:val="false"/>
      <w:bCs w:val="false"/>
    </w:rPr>
  </w:style>
  <w:style w:type="character" w:styleId="Wa14">
    <w:name w:val="wa14"/>
    <w:qFormat/>
    <w:rPr>
      <w:b/>
      <w:bCs w:val="false"/>
    </w:rPr>
  </w:style>
  <w:style w:type="character" w:styleId="Wa17">
    <w:name w:val="wa17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>
      <w:jc w:val="left"/>
    </w:pPr>
    <w:rPr/>
  </w:style>
  <w:style w:type="paragraph" w:styleId="Wa3">
    <w:name w:val="wa3"/>
    <w:basedOn w:val="Wa1"/>
    <w:qFormat/>
    <w:pPr/>
    <w:rPr>
      <w:sz w:val="18"/>
      <w:szCs w:val="18"/>
    </w:rPr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3">
    <w:name w:val="wa13"/>
    <w:basedOn w:val="Wa2"/>
    <w:next w:val="Wa2"/>
    <w:qFormat/>
    <w:pPr/>
    <w:rPr/>
  </w:style>
  <w:style w:type="paragraph" w:styleId="Wa16">
    <w:name w:val="wa16"/>
    <w:basedOn w:val="Wa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366</TotalTime>
  <Application>LibreOffice/7.4.7.2$Linux_X86_64 LibreOffice_project/40$Build-2</Application>
  <HyperlinkBase/>
  <AppVersion>15.0000</AppVersion>
  <Pages>3</Pages>
  <Words>511</Words>
  <CharactersWithSpaces>511</CharactersWithSpaces>
  <Paragraphs>18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55:00Z</dcterms:created>
  <dc:creator>外事管理[COFCO\wsgl]</dc:creator>
  <dc:description>版权所有(C) 1992-2023 广东环天</dc:description>
  <cp:keywords>AnyReports</cp:keywords>
  <dc:language>en-US</dc:language>
  <cp:lastModifiedBy>汤汤</cp:lastModifiedBy>
  <dcterms:modified xsi:type="dcterms:W3CDTF">2024-06-06T09:01:48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D53F07B4D7234BFEBCBF62D14040805C_12</vt:lpwstr>
  </property>
  <property fmtid="{D5CDD505-2E9C-101B-9397-08002B2CF9AE}" pid="4" name="KSOProductBuildVer">
    <vt:lpwstr>2052-12.1.0.16929</vt:lpwstr>
  </property>
  <property fmtid="{D5CDD505-2E9C-101B-9397-08002B2CF9AE}" pid="5" name="Version">
    <vt:lpwstr>14</vt:lpwstr>
  </property>
</Properties>
</file>