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/>
          <w:b/>
          <w:spacing w:val="0"/>
          <w:sz w:val="44"/>
          <w:szCs w:val="44"/>
        </w:rPr>
        <w:t>事项表</w:t>
      </w:r>
    </w:p>
    <w:tbl>
      <w:tblPr>
        <w:tblW w:w="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506" w:type="dxa"/>
            <w:gridSpan w:val="2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电脑顺序号：</w:t>
            </w:r>
          </w:p>
        </w:tc>
        <w:tc>
          <w:tcPr>
            <w:tcW w:w="207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</w:t>
            </w:r>
          </w:p>
        </w:tc>
        <w:tc>
          <w:tcPr>
            <w:tcW w:w="115" w:type="dxa"/>
            <w:gridSpan w:val="5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派遣部门：</w:t>
            </w:r>
          </w:p>
        </w:tc>
        <w:tc>
          <w:tcPr>
            <w:tcW w:w="207" w:type="dxa"/>
            <w:gridSpan w:val="9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联系人：</w:t>
            </w:r>
          </w:p>
        </w:tc>
        <w:tc>
          <w:tcPr>
            <w:tcW w:w="115" w:type="dxa"/>
            <w:gridSpan w:val="5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联系电话：</w:t>
            </w:r>
          </w:p>
        </w:tc>
        <w:tc>
          <w:tcPr>
            <w:tcW w:w="161" w:type="dxa"/>
            <w:gridSpan w:val="7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</w:t>
            </w:r>
          </w:p>
        </w:tc>
        <w:tc>
          <w:tcPr>
            <w:tcW w:w="23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出国团组领队姓名及单位：</w:t>
            </w:r>
          </w:p>
        </w:tc>
        <w:tc>
          <w:tcPr>
            <w:tcW w:w="575" w:type="dxa"/>
            <w:gridSpan w:val="2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出访目的：</w:t>
            </w:r>
          </w:p>
        </w:tc>
        <w:tc>
          <w:tcPr>
            <w:tcW w:w="69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    数：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/>
              </w:rPr>
              <w:t xml:space="preserve">     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停留天数：</w:t>
            </w:r>
          </w:p>
        </w:tc>
        <w:tc>
          <w:tcPr>
            <w:tcW w:w="345" w:type="dxa"/>
            <w:gridSpan w:val="15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/>
              </w:rPr>
              <w:t xml:space="preserve">    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启 程 日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/>
              </w:rPr>
              <w:t xml:space="preserve">       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启程地点：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/>
              </w:rPr>
              <w:t xml:space="preserve">        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出访次数：</w:t>
            </w:r>
          </w:p>
        </w:tc>
        <w:tc>
          <w:tcPr>
            <w:tcW w:w="230" w:type="dxa"/>
            <w:gridSpan w:val="10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途径地点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直出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香港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澳门</w:t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出访目的类别：</w:t>
            </w:r>
          </w:p>
        </w:tc>
        <w:tc>
          <w:tcPr>
            <w:tcW w:w="92" w:type="dxa"/>
            <w:gridSpan w:val="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友好访问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贸易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学技术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学体育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留学进修培训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务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议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5" w:type="dxa"/>
            <w:gridSpan w:val="15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申请签证（注明入境或过境）：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1464310"/>
                      <wp:effectExtent l="0" t="0" r="0" b="0"/>
                      <wp:docPr id="1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"/>
                                    <w:gridCol w:w="27"/>
                                    <w:gridCol w:w="27"/>
                                    <w:gridCol w:w="26"/>
                                    <w:gridCol w:w="27"/>
                                    <w:gridCol w:w="27"/>
                                    <w:gridCol w:w="27"/>
                                    <w:gridCol w:w="26"/>
                                    <w:gridCol w:w="27"/>
                                    <w:gridCol w:w="27"/>
                                    <w:gridCol w:w="27"/>
                                    <w:gridCol w:w="27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地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地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地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115.3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27"/>
                              <w:gridCol w:w="27"/>
                              <w:gridCol w:w="26"/>
                              <w:gridCol w:w="27"/>
                              <w:gridCol w:w="27"/>
                              <w:gridCol w:w="27"/>
                              <w:gridCol w:w="26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地名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地名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地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/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/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/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、启程时间、启程地点、出、入境或过境口岸、出访城市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5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2824480"/>
                      <wp:effectExtent l="0" t="0" r="0" b="0"/>
                      <wp:docPr id="2" name="TableF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82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"/>
                                    <w:gridCol w:w="53"/>
                                    <w:gridCol w:w="54"/>
                                    <w:gridCol w:w="53"/>
                                    <w:gridCol w:w="54"/>
                                    <w:gridCol w:w="54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次入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停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次入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停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次入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停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一次入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停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>
                                          <w:top w:val="single" w:sz="2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222.4pt;mso-wrap-distance-left:0pt;mso-wrap-distance-right:0pt;mso-wrap-distance-top:0pt;mso-wrap-distance-bottom:0pt;margin-top:0pt;mso-position-vertical-relative:page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53"/>
                              <w:gridCol w:w="54"/>
                              <w:gridCol w:w="53"/>
                              <w:gridCol w:w="54"/>
                              <w:gridCol w:w="54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一次入境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停留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一次入境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停留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一次入境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停留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一次入境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停留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</w:t>
            </w:r>
          </w:p>
        </w:tc>
        <w:tc>
          <w:tcPr>
            <w:tcW w:w="437" w:type="dxa"/>
            <w:gridSpan w:val="19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邀请人姓名、单位（中、英文）、地址、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被授权部门公章及负责人签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</w:tblGrid>
            <w:tr>
              <w:trPr/>
              <w:tc>
                <w:tcPr>
                  <w:tcW w:w="4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gridSpan w:val="16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gridSpan w:val="16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gridSpan w:val="16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表内第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 xml:space="preserve">5 </w:t>
      </w:r>
      <w:r>
        <w:rPr>
          <w:rFonts w:ascii="宋体" w:hAnsi="宋体" w:cs="宋体"/>
          <w:sz w:val="22"/>
          <w:szCs w:val="22"/>
        </w:rPr>
        <w:t>栏系对外申请签证的依据，务请准确、工整、详细填写。表内各项不得涂改，否则无效。如内容较多，可另用纸填写。第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栏途经地、出访目的类别请选择、并打“√”。）</w:t>
      </w:r>
    </w:p>
    <w:p>
      <w:pPr>
        <w:pStyle w:val="Normal"/>
        <w:bidi w:val="0"/>
        <w:jc w:val="center"/>
        <w:rPr>
          <w:rFonts w:ascii="宋体" w:hAnsi="宋体" w:eastAsia="宋体" w:cs="宋体"/>
          <w:sz w:val="40"/>
          <w:szCs w:val="20"/>
        </w:rPr>
      </w:pPr>
      <w:r>
        <w:rPr>
          <w:rFonts w:ascii="宋体" w:hAnsi="宋体" w:cs="宋体"/>
          <w:b/>
          <w:sz w:val="40"/>
          <w:szCs w:val="20"/>
        </w:rPr>
        <w:t>名</w:t>
      </w:r>
      <w:r>
        <w:rPr>
          <w:rFonts w:ascii="宋体" w:hAnsi="宋体" w:cs="宋体"/>
          <w:b/>
          <w:sz w:val="40"/>
          <w:szCs w:val="20"/>
        </w:rPr>
        <w:t xml:space="preserve">         </w:t>
      </w:r>
      <w:r>
        <w:rPr>
          <w:rFonts w:ascii="宋体" w:hAnsi="宋体" w:cs="宋体"/>
          <w:b/>
          <w:sz w:val="40"/>
          <w:szCs w:val="20"/>
        </w:rPr>
        <w:t>单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名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标准电码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日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单位职务和对外身份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发照日期</w:t>
            </w: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地点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护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照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码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4" w:h="1683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3">
    <w:name w:val="wa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2"/>
    <w:next w:val="Wa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370</Words>
  <CharactersWithSpaces>382</CharactersWithSpaces>
  <Paragraphs>8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5:00Z</dcterms:created>
  <dc:creator>xunuo ceng</dc:creator>
  <dc:description>版权所有(C) 1992-2021 广东环天</dc:description>
  <cp:keywords>AnyReports</cp:keywords>
  <dc:language>en-US</dc:language>
  <cp:lastModifiedBy>汤汤</cp:lastModifiedBy>
  <dcterms:modified xsi:type="dcterms:W3CDTF">2024-06-06T09:00:0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98719A0A3E2F413290D728E95E303C62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